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bg-BG" w:eastAsia="ar-SA"/>
        </w:rPr>
        <w:t>Образец № 1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bg-BG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bg-BG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bg-BG" w:eastAsia="ar-SA"/>
        </w:rPr>
        <w:t xml:space="preserve">О П И С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bg-BG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bg-BG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bg-BG" w:eastAsia="ar-SA"/>
        </w:rPr>
        <w:t>На документите в офертата на участника ………………………………………………., ЕИК…………………………..(попълва се името на участника и ЕИК ако е приложимо), подадена за участие по възлагане на обществена поръчка с предмет:………………………………… (изписва се предметът на поръчкат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bg-BG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bg-BG" w:eastAsia="ar-SA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7087"/>
      </w:tblGrid>
      <w:tr>
        <w:trPr>
          <w:trHeight w:val="64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  <w:t>по ре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  <w:t>Наименование на документ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sz w:val="24"/>
                <w:szCs w:val="24"/>
                <w:lang w:val="bg-BG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bg-BG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bg-BG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bg-BG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bg-BG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bg-BG" w:eastAsia="ar-SA"/>
        </w:rPr>
        <w:t>ДАТА:</w:t>
        <w:tab/>
        <w:tab/>
        <w:tab/>
        <w:tab/>
        <w:tab/>
        <w:tab/>
        <w:tab/>
        <w:t>ПОДПИС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bg-BG" w:eastAsia="ar-SA"/>
        </w:rPr>
        <w:tab/>
        <w:tab/>
        <w:tab/>
        <w:tab/>
        <w:tab/>
        <w:tab/>
        <w:tab/>
        <w:tab/>
        <w:t>(име на представляващия участник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bg-BG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bg-BG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bg-BG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bg-BG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bg-BG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bg-BG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bg-BG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bg-BG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bg-BG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Cs/>
          <w:color w:val="00000A"/>
          <w:sz w:val="24"/>
          <w:szCs w:val="24"/>
          <w:lang w:val="bg-BG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bg-BG" w:eastAsia="ar-SA"/>
        </w:rPr>
        <w:t>Образец №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bg-BG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bg-BG" w:eastAsia="ar-SA"/>
        </w:rPr>
        <w:t>Оферта ЗА УЧАСТ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bg-BG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bg-BG" w:eastAsia="ar-SA"/>
        </w:rPr>
        <w:t>Във възлагане на обществена поръчка с предмет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 w:eastAsia="ar-SA"/>
        </w:rPr>
        <w:t>„………………………………………………………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 w:eastAsia="ar-SA"/>
        </w:rPr>
        <w:t>(посочва се наименованието на поръчката)”</w:t>
      </w:r>
    </w:p>
    <w:p>
      <w:pPr>
        <w:pStyle w:val="Normal"/>
        <w:spacing w:lineRule="atLeast" w:line="10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bg-BG" w:eastAsia="ar-SA"/>
        </w:rPr>
      </w:r>
    </w:p>
    <w:p>
      <w:pPr>
        <w:pStyle w:val="Normal"/>
        <w:spacing w:lineRule="atLeast" w:line="10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bg-BG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bg-BG" w:eastAsia="ar-SA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bg-BG" w:eastAsia="ar-SA"/>
        </w:rPr>
        <w:t xml:space="preserve">......................................................................................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bg-BG" w:eastAsia="ar-SA"/>
        </w:rPr>
        <w:t xml:space="preserve">/пълно наименование на участника/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bg-BG" w:eastAsia="ar-SA"/>
        </w:rPr>
        <w:t xml:space="preserve">с ЕИК/ код по Булстат ........................................ /или съответно ЕГН за физически лица/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bg-BG" w:eastAsia="ar-SA"/>
        </w:rPr>
        <w:t xml:space="preserve">със седалище и адрес на управление: .......................................................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bg-BG" w:eastAsia="ar-SA"/>
        </w:rPr>
        <w:t xml:space="preserve">..................................................................................................................................................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val="bg-BG" w:eastAsia="ar-SA"/>
        </w:rPr>
        <w:t xml:space="preserve">представляван от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bg-BG" w:eastAsia="ar-SA"/>
        </w:rPr>
        <w:t xml:space="preserve">........................................................................................ /трите имена/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bg-BG" w:eastAsia="ar-SA"/>
        </w:rPr>
        <w:t xml:space="preserve">с ЕГН ................................., в качеството на ......................................................... на участник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bg-BG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bg-BG" w:eastAsia="ar-SA"/>
        </w:rPr>
        <w:t xml:space="preserve">При условията, обявени в документацията за обществената поръчка и приети от представлявания от мен участник, приемам да се считаме обвързани от задълженията и условията, поети с ОФЕРТАТА до изтичане срока на валиднос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bg-BG" w:eastAsia="ar-SA"/>
        </w:rPr>
        <w:t xml:space="preserve">Заявявам, че сме запознати с условията на финансиране на поръчката, както и с всички документи и указания в документацията за обществената поръчка в поръчката и приемаме да изпълним всички задължения, произтичащи от обявените услов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ar-SA"/>
        </w:rPr>
        <w:t>При изпълнението на обществената поръчка няма да ползваме/ще ползваме (относимото се подчертава) следните подизпълните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-. 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.. …………………………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bg-BG" w:eastAsia="ar-SA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bg-BG" w:eastAsia="ar-SA"/>
        </w:rPr>
      </w:pPr>
      <w:r>
        <w:rPr>
          <w:rFonts w:cs="Times New Roman" w:ascii="Times New Roman" w:hAnsi="Times New Roman"/>
          <w:i/>
          <w:sz w:val="20"/>
          <w:szCs w:val="20"/>
          <w:lang w:val="bg-BG" w:eastAsia="ar-SA"/>
        </w:rPr>
        <w:t>(наименование на подизпълнителя, ЕИК/ЕГН, вид на дейностите, които ще изпълнява, дял от стойността на обществената поръчка (в %)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В случай че бъда определен за изпълнител на поръчката, се задължавам при подписването на договора за обществената поръчка да представя актуални документи, удостоверяващи 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ar-SA"/>
        </w:rPr>
        <w:t>декларираните обстоятелств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по чл. 54, ал.1, т.1,2,3,4,5 и 7 от ЗОП. Документите се представят и за подизпълнителите и третите лица, ако има таки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 xml:space="preserve">1. Декларирам, ч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през последните 3 (три) години, считано от датата на подаване на нашата оферта сме изпълнили описаните по-долу услуги с предмет еднакъв/или сходен с предмета на поръчката, както следва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488"/>
        <w:gridCol w:w="1839"/>
        <w:gridCol w:w="1931"/>
        <w:gridCol w:w="1931"/>
        <w:gridCol w:w="1770"/>
      </w:tblGrid>
      <w:tr>
        <w:trPr/>
        <w:tc>
          <w:tcPr>
            <w:tcW w:w="10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СПИСЪК НА УСЛУГИТЕ, ИЗПЪЛНЕНИ ПРЕЗ ПОСЛЕДНИТЕ 3 ГОДИНИ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Предмет на изпълнената услуга (кратко описание на изпълнената услуга/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Стойност/цена (без ДДС) на изпълнената услу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Крайна дата на изпълнение на услуг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 xml:space="preserve">Получател на услугата/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Удостоверение за добро изпълнение №/дата/издател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  <w:t>Забележка:</w:t>
      </w:r>
      <w:r>
        <w:rPr>
          <w:rFonts w:cs="Times New Roman" w:ascii="Times New Roman" w:hAnsi="Times New Roman"/>
          <w:i/>
          <w:lang w:val="bg-BG"/>
        </w:rPr>
        <w:t xml:space="preserve"> В случай, че участникът ще ползва подизпълнител – подизпълнителят попълва същата декларация.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>2. Декларирам, че при изпълнението на поръчката ще използвам следния персонал: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839"/>
        <w:gridCol w:w="2472"/>
        <w:gridCol w:w="3402"/>
      </w:tblGrid>
      <w:tr>
        <w:trPr/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g-BG" w:eastAsia="bg-BG"/>
              </w:rPr>
              <w:t>СПИСЪК НА ПЕРСОНАЛА АНГАЖИРАН С ИЗПЪЛНЕНИЕТО  НА ПОРЪЧКАТ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Заемана позиция в екип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Три имена на експер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Придобита образователно клафикационна степен, посочва се образователната институция, период на обучение, номер и дата на издаване на диплом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 w:eastAsia="bg-BG"/>
              </w:rPr>
              <w:t>Изискуем опи, съгласно изискванията на възложител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Известна ми е отговорността по чл. 313 от Наказателния кодекс за посочване на неверни данни в настоящото Заявле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8086"/>
      </w:tblGrid>
      <w:tr>
        <w:trPr>
          <w:trHeight w:val="24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ar-SA"/>
              </w:rPr>
              <w:t xml:space="preserve">Дата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............................/ ............................/ ............................</w:t>
            </w:r>
          </w:p>
        </w:tc>
      </w:tr>
      <w:tr>
        <w:trPr>
          <w:trHeight w:val="24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ar-SA"/>
              </w:rPr>
              <w:t>Име и фамили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....................................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bg-BG" w:eastAsia="ar-SA"/>
              </w:rPr>
              <w:t>Подпис на лицето (и печат)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bg-BG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bg-BG" w:eastAsia="ar-SA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bg-BG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bg-BG" w:eastAsia="ar-SA"/>
        </w:rPr>
      </w:r>
    </w:p>
    <w:p>
      <w:pPr>
        <w:pStyle w:val="Normal"/>
        <w:suppressAutoHyphens w:val="true"/>
        <w:spacing w:lineRule="auto" w:line="276" w:before="0" w:after="200"/>
        <w:ind w:left="4860" w:hanging="1080"/>
        <w:jc w:val="right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ar-SA"/>
        </w:rPr>
        <w:t>Образец № 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ar-SA"/>
        </w:rPr>
        <w:t xml:space="preserve">До: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ar-SA"/>
        </w:rPr>
        <w:t>(Наименование на Възложител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 w:before="240" w:after="60"/>
        <w:ind w:left="432" w:hanging="432"/>
        <w:outlineLvl w:val="0"/>
        <w:rPr/>
      </w:pPr>
      <w:r>
        <w:rPr/>
        <w:t>ИНФОРМАЦИОНЕН ЛИСТ ЗА УЧАСТНИКА</w:t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867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ar-SA"/>
              </w:rPr>
              <w:t>Наименование на Участника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ar-SA"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ar-SA"/>
              </w:rPr>
              <w:t>Седалище по регистрация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ar-SA"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ar-SA"/>
              </w:rPr>
              <w:t>Точен адрес за кореспонденци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ar-SA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ar-SA"/>
              </w:rPr>
              <w:t>Лице за контакт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ar-SA"/>
              </w:rPr>
              <w:t>Посочете име, фамилия и длъжнос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ar-SA"/>
              </w:rPr>
              <w:t>Телефонен номер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ar-SA"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ar-SA"/>
              </w:rPr>
              <w:t>Факс номер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ar-SA"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ar-SA"/>
              </w:rPr>
              <w:t>Електронен адре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ar-SA"/>
              </w:rPr>
              <w:t>Интернет адре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ar-SA"/>
              </w:rPr>
              <w:t>Правен статус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ar-SA"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ar-SA"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ar-SA"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ar-SA"/>
              </w:rPr>
              <w:t>ИН/ЕИК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ar-SA"/>
              </w:rPr>
              <w:t>Банкови реквизит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ar-SA"/>
              </w:rPr>
              <w:t>Банка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ar-SA"/>
              </w:rPr>
              <w:t>IBAN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ar-SA"/>
              </w:rPr>
              <w:t>BIC:</w:t>
            </w:r>
          </w:p>
        </w:tc>
      </w:tr>
      <w:tr>
        <w:trPr>
          <w:trHeight w:val="3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00" w:val="clear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ar-SA"/>
              </w:rPr>
              <w:t>Предмет на поръчкат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 w:eastAsia="ar-SA"/>
              </w:rPr>
              <w:t>(посочва се предмета на поръчката)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ar-SA"/>
              </w:rPr>
              <w:t>Номер на поръчкат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ar-SA"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ar-SA"/>
              </w:rPr>
              <w:t>Дата на изготвяне на офертат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0"/>
                <w:szCs w:val="20"/>
                <w:lang w:val="bg-BG"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ar-SA"/>
              </w:rPr>
              <w:t xml:space="preserve">Посочете дата: дата, месец, година;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highlight w:val="yellow"/>
          <w:lang w:val="bg-BG"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  <w:lang w:val="bg-BG" w:eastAsia="ar-SA"/>
        </w:rPr>
      </w:r>
    </w:p>
    <w:p>
      <w:pPr>
        <w:pStyle w:val="Normal"/>
        <w:suppressAutoHyphens w:val="true"/>
        <w:spacing w:lineRule="auto" w:line="360" w:before="0" w:after="200"/>
        <w:ind w:firstLine="567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ar-SA"/>
        </w:rPr>
        <w:t>ПОДПИС и ПЕЧАТ: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______________________ (име и фамилия)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______________________ (дата)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240" w:before="0" w:after="0"/>
        <w:ind w:left="3366" w:hanging="2805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______________________ (длъжност на управляващия/представляващия участника)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______________________ (наименование на участника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ar-SA"/>
        </w:rPr>
      </w:r>
    </w:p>
    <w:tbl>
      <w:tblPr>
        <w:tblW w:w="1035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300"/>
        <w:gridCol w:w="239"/>
        <w:gridCol w:w="17"/>
      </w:tblGrid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ar-SA"/>
              </w:rPr>
              <w:t>Образец №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ar-SA"/>
              </w:rPr>
              <w:t>ДЕКЛАР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 w:eastAsia="ar-SA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 чл. 97, ал. 5 от ППЗОП във връзка 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ar-SA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val="bg-BG" w:eastAsia="ar-SA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 w:eastAsia="ar-SA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bg-BG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Подписаният/ата …………………………………………………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 w:eastAsia="ar-SA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ar-SA"/>
              </w:rPr>
              <w:t>(трите име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 w:eastAsia="ar-SA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данни по документ за самоличност 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 w:eastAsia="ar-SA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ar-SA"/>
              </w:rPr>
              <w:t>(номер на лична карта, дата, орган и място на издаванет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 w:eastAsia="ar-SA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в качеството си на ……………………… на ……………………………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 w:eastAsia="ar-SA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ar-SA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bg-BG" w:eastAsia="ar-SA"/>
              </w:rPr>
              <w:t>(длъжност)                 (наименование на участн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 w:eastAsia="ar-SA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bg-BG"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bg-BG" w:eastAsia="ar-SA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bg-BG"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bg-BG" w:eastAsia="ar-SA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 xml:space="preserve">ЕИК/БУЛСТАТ ……………….…, в съответствие с изискванията на възложителя при възлагане на обществена поръчка с предмет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 w:eastAsia="ar-SA"/>
              </w:rPr>
              <w:t>„………………………………………………………(посочва се наименованието на поръчката)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bg-BG" w:eastAsia="ar-SA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bg-BG"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bg-BG" w:eastAsia="ar-SA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ar-SA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bg-BG"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bg-BG" w:eastAsia="ar-SA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 xml:space="preserve">В качеството си на лице по чл.54, ал.2 ЗОП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 w:eastAsia="ar-SA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не съм осъждан с влязла в сила присъда/реабилитиран съ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ar-SA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) з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2. не съм осъждан с влязла в сила присъда/реабилитиран съ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ar-SA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) з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 xml:space="preserve"> престъпление,  аналогично на тези по б. „а“, в друга държава членка или трета стра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 xml:space="preserve">3. н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bg-BG" w:eastAsia="ar-SA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bg-BG"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bg-BG" w:eastAsia="ar-SA"/>
              </w:rPr>
            </w:r>
          </w:p>
        </w:tc>
      </w:tr>
      <w:tr>
        <w:trPr/>
        <w:tc>
          <w:tcPr>
            <w:tcW w:w="100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 xml:space="preserve">Известна ми е отговорността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bg-BG" w:eastAsia="ar-SA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 xml:space="preserve"> за неверни данни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 xml:space="preserve">Дата </w:t>
            </w:r>
          </w:p>
        </w:tc>
        <w:tc>
          <w:tcPr>
            <w:tcW w:w="8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Име и фамилия</w:t>
            </w:r>
          </w:p>
        </w:tc>
        <w:tc>
          <w:tcPr>
            <w:tcW w:w="8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Подпис</w:t>
            </w:r>
          </w:p>
        </w:tc>
        <w:tc>
          <w:tcPr>
            <w:tcW w:w="85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>Забележк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В случай, че участникът е обединение от юридически лица, декларацията се представя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ar-SA"/>
        </w:rPr>
        <w:t>от всеки управляващ съответното юридическо лице – партньор в обединениет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В случай, че участникът ще ползва подизпълнител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ar-SA"/>
        </w:rPr>
        <w:t>всяко физическо лице, включено в управлението на</w:t>
      </w:r>
      <w:r>
        <w:rPr>
          <w:rFonts w:cs="Times New Roman" w:ascii="Times New Roman" w:hAnsi="Times New Roman"/>
          <w:sz w:val="24"/>
          <w:szCs w:val="24"/>
          <w:u w:val="single"/>
          <w:lang w:val="bg-BG" w:eastAsia="ar-S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ar-SA"/>
        </w:rPr>
        <w:t>подизпълнителя представя същата декларация.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В случай, че участникът ще ползва трето лице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ar-SA"/>
        </w:rPr>
        <w:t>то за всяко трето лице се представя същата декларация.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tbl>
      <w:tblPr>
        <w:tblW w:w="10383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324"/>
        <w:gridCol w:w="239"/>
        <w:gridCol w:w="17"/>
      </w:tblGrid>
      <w:tr>
        <w:trPr>
          <w:trHeight w:val="45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ar-SA"/>
              </w:rPr>
              <w:t>Образец №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ar-SA"/>
              </w:rPr>
              <w:t>ДЕКЛАРАЦ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45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ar-SA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о чл. 97, ал. 5 от ППЗОП във връзка с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val="bg-BG" w:eastAsia="ar-SA"/>
                </w:rPr>
                <w:t>чл. 54, ал. 1, т.3-5 от Закона за обществените поръчки</w:t>
              </w:r>
            </w:hyperlink>
            <w:bookmarkStart w:id="1" w:name="anchor-anchor1"/>
            <w:bookmarkEnd w:id="1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499" w:hRule="atLeast"/>
        </w:trPr>
        <w:tc>
          <w:tcPr>
            <w:tcW w:w="1012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Подписаният/ата 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ar-SA"/>
              </w:rPr>
              <w:t>(трите име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данни по документ за самоличност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ar-SA"/>
              </w:rPr>
              <w:t>(номер на лична карта, дата, орган и място на издаване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в качеството си на ……………………… на 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ar-SA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bg-BG" w:eastAsia="ar-SA"/>
              </w:rPr>
              <w:t>(длъжност)                 (наименование на участ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 xml:space="preserve">ЕИК/БУЛСТАТ ……………….…, в съответствие с изискванията на възложителя при възлагане на обществена поръчка с предме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bg-BG" w:eastAsia="ar-SA"/>
              </w:rPr>
              <w:t>„………………………………………………………(посочва се наименованието на поръчката)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ar-SA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bg-BG"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459" w:hRule="atLeast"/>
        </w:trPr>
        <w:tc>
          <w:tcPr>
            <w:tcW w:w="101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459" w:hRule="atLeast"/>
        </w:trPr>
        <w:tc>
          <w:tcPr>
            <w:tcW w:w="101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3723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 xml:space="preserve">Представляваният от мен участник: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49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</w:t>
            </w:r>
          </w:p>
          <w:p>
            <w:pPr>
              <w:pStyle w:val="Normal"/>
              <w:tabs>
                <w:tab w:val="clear" w:pos="720"/>
                <w:tab w:val="left" w:pos="949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- няма задължения към държавата и към общината по седалището на възложителя и на …………………………….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(посочва се наименованието на участника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97" w:leader="none"/>
              </w:tabs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- или няма аналогични задължения, установени с акт на компетентен орган, съгласно законодателството на държавата, в която …………………………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 xml:space="preserve">(посочва се наименованието на участник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установен, или</w:t>
            </w:r>
          </w:p>
          <w:p>
            <w:pPr>
              <w:pStyle w:val="Normal"/>
              <w:tabs>
                <w:tab w:val="clear" w:pos="720"/>
                <w:tab w:val="left" w:pos="949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-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има задължения за данъци и задължителни осигурителни вноски по смисъла н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bg-BG"/>
                </w:rPr>
                <w:t>чл. 162, ал. 2, т. 1 от Данъчно-осигурителния процесуален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и лихвите по тях, към държавата,  но е допуснато разсрочване, отсрочване или обезпечение на задълженията или задължението е по акт, който не е влязъл в сила;</w:t>
            </w:r>
          </w:p>
          <w:p>
            <w:pPr>
              <w:pStyle w:val="Normal"/>
              <w:tabs>
                <w:tab w:val="clear" w:pos="720"/>
                <w:tab w:val="left" w:pos="949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- или има задължения към общината по седалището на възложите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и на …………………………….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>(посочва се наименованието на участника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но е допуснато разсрочване, отсрочване или обезпечение на задълженията или задължението е по акт, който не е влязъл в сила;</w:t>
            </w:r>
          </w:p>
          <w:p>
            <w:pPr>
              <w:pStyle w:val="Normal"/>
              <w:tabs>
                <w:tab w:val="clear" w:pos="720"/>
                <w:tab w:val="left" w:pos="949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- или има аналогични задължения, установени с акт на компетентен орган, съгласно законодателството на държавата, в коя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………………………….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 xml:space="preserve">(посочва се наименованието на участник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установ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, но е допуснато разсрочване, отсрочване или обезпечение на задълженията или задължението е по акт, който не е влязъл в сила;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bg-BG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9497" w:leader="none"/>
              </w:tabs>
              <w:spacing w:lineRule="auto" w:line="360" w:before="0" w:after="0"/>
              <w:ind w:right="-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  <w:t>(невярното се зачертава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Не е налице неравнопоставеност в случаите по чл. 44, ал. 5 от ЗОП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  <w:t>По отношение на представлявания от мен участник не е установено, че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486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 xml:space="preserve">Известна ми е отговорността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bg-BG" w:eastAsia="ar-SA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  <w:t xml:space="preserve"> за неверни данни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bg-BG"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bg-BG" w:eastAsia="ar-SA"/>
              </w:rPr>
            </w:r>
          </w:p>
        </w:tc>
      </w:tr>
      <w:tr>
        <w:trPr>
          <w:trHeight w:val="25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 xml:space="preserve">Дата </w:t>
            </w:r>
          </w:p>
        </w:tc>
        <w:tc>
          <w:tcPr>
            <w:tcW w:w="8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............................/ ............................/ ............................</w:t>
            </w:r>
          </w:p>
        </w:tc>
      </w:tr>
      <w:tr>
        <w:trPr>
          <w:trHeight w:val="243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Име и фамилия</w:t>
            </w:r>
          </w:p>
        </w:tc>
        <w:tc>
          <w:tcPr>
            <w:tcW w:w="8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..........................................................................................</w:t>
            </w:r>
          </w:p>
        </w:tc>
      </w:tr>
      <w:tr>
        <w:trPr>
          <w:trHeight w:val="256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Подпис</w:t>
            </w:r>
          </w:p>
        </w:tc>
        <w:tc>
          <w:tcPr>
            <w:tcW w:w="8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lang w:val="bg-BG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ar-SA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bg-BG"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>Забележк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В случай, че участникът е обединение от юридически лица, декларацията се представя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ar-SA"/>
        </w:rPr>
        <w:t>от всяко юридическо лице – партньор в обединениет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В случай, че участникът ще ползва подизпълнител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ar-SA"/>
        </w:rPr>
        <w:t>подизпълнителя представя същата декларация.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В случай, че участникът ще ползва трето лице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ar-SA"/>
        </w:rPr>
        <w:t>то за всяко трето лице се представя същата декларация.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>Образец № 6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ar-SA"/>
        </w:rPr>
        <w:t>Д Е К Л А Р А Ц И Я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ar-SA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 xml:space="preserve">по чл. 3, т. 8 и чл. 4 от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ar-SA"/>
        </w:rPr>
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Долуподписаният /та/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…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........................................................................................ (</w:t>
      </w:r>
      <w:r>
        <w:rPr>
          <w:rFonts w:cs="Times New Roman" w:ascii="Times New Roman" w:hAnsi="Times New Roman"/>
          <w:i/>
          <w:sz w:val="24"/>
          <w:szCs w:val="24"/>
          <w:lang w:val="bg-BG" w:eastAsia="ar-SA"/>
        </w:rPr>
        <w:t>три имен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) с адрес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…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лична карта/документ за самоличност (</w:t>
      </w:r>
      <w:r>
        <w:rPr>
          <w:rFonts w:cs="Times New Roman" w:ascii="Times New Roman" w:hAnsi="Times New Roman"/>
          <w:i/>
          <w:sz w:val="24"/>
          <w:szCs w:val="24"/>
          <w:lang w:val="bg-BG" w:eastAsia="ar-SA"/>
        </w:rPr>
        <w:t>оставя се вярнот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) № …....................., издадена на ….................... от ….................................., ЕГН ............................................., в качеството ми на (</w:t>
      </w:r>
      <w:r>
        <w:rPr>
          <w:rFonts w:cs="Times New Roman" w:ascii="Times New Roman" w:hAnsi="Times New Roman"/>
          <w:i/>
          <w:sz w:val="24"/>
          <w:szCs w:val="24"/>
          <w:lang w:val="bg-BG" w:eastAsia="ar-SA"/>
        </w:rPr>
        <w:t>длъжност, или друго качество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............................................. на (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ar-SA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) 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bg-BG" w:eastAsia="ar-SA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ЕИК …............................., със седалищ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и адрес на управление ….........................................................................................................................., във връзка с участие в обществена поръчка с предмет: „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ar-SA"/>
        </w:rPr>
        <w:t>……………………………………………………….</w:t>
      </w:r>
      <w:r>
        <w:rPr>
          <w:rFonts w:cs="Times New Roman" w:ascii="Times New Roman" w:hAnsi="Times New Roman"/>
          <w:bCs/>
          <w:iCs/>
          <w:sz w:val="24"/>
          <w:szCs w:val="24"/>
          <w:lang w:val="bg-BG" w:eastAsia="fr-FR"/>
        </w:rPr>
        <w:t xml:space="preserve"> ”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 </w:t>
      </w:r>
    </w:p>
    <w:p>
      <w:pPr>
        <w:pStyle w:val="Normal"/>
        <w:tabs>
          <w:tab w:val="clear" w:pos="720"/>
          <w:tab w:val="center" w:pos="0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Декларирам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че:</w:t>
      </w:r>
    </w:p>
    <w:p>
      <w:pPr>
        <w:pStyle w:val="Normal"/>
        <w:tabs>
          <w:tab w:val="clear" w:pos="720"/>
          <w:tab w:val="center" w:pos="0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>1.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ar-SA"/>
        </w:rPr>
        <w:t>не 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регистрирано в юрисдикция с преференциален данъчен режим. </w:t>
      </w: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ar-SA"/>
        </w:rPr>
        <w:t>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регистрирано в юрисдикция с преференциален данъчен режим, а именно: .....................................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 w:eastAsia="ar-SA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bg-BG" w:eastAsia="ar-SA"/>
        </w:rPr>
        <w:t xml:space="preserve"> В т. 1 се оставя вярното, а ненужното се зачерт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ar-SA"/>
        </w:rPr>
        <w:t>не 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свързано с лица, регистрирани в юрисдикция с преференциален данъчен режим. </w:t>
      </w: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>/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Представляваното от мен дружеств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ar-SA"/>
        </w:rPr>
        <w:t>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контролирано от лица, регистрирани в юрисдикция с преференциален данъчен режим, а именно с: .....................................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 w:eastAsia="ar-SA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bg-BG" w:eastAsia="ar-SA"/>
        </w:rPr>
        <w:t xml:space="preserve"> В т. 2 се оставя вярното, а ненужното се зачерт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Представляваното от мен дружество попада в изключенията по чл. 4, т. .............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</w:t>
      </w:r>
      <w:r>
        <w:rPr>
          <w:rFonts w:cs="Times New Roman" w:ascii="Times New Roman" w:hAnsi="Times New Roman"/>
          <w:spacing w:val="-2"/>
          <w:sz w:val="24"/>
          <w:szCs w:val="24"/>
          <w:lang w:val="bg-BG" w:eastAsia="ar-SA"/>
        </w:rPr>
        <w:t>ЗИФОДРЮПДРСЛТДС)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bg-BG" w:eastAsia="ar-SA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bg-BG" w:eastAsia="ar-SA"/>
        </w:rPr>
        <w:t xml:space="preserve"> Точка 3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  <w:tab w:val="center" w:pos="9639" w:leader="none"/>
        </w:tabs>
        <w:spacing w:lineRule="auto" w:line="240" w:before="0" w:after="0"/>
        <w:ind w:right="-567" w:hanging="0"/>
        <w:rPr>
          <w:rFonts w:ascii="Times New Roman" w:hAnsi="Times New Roman" w:cs="Times New Roman"/>
          <w:i/>
          <w:i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ar-SA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val="bg-BG" w:eastAsia="ar-SA"/>
        </w:rPr>
        <w:t xml:space="preserve"> Запознат съм с правомощията на възложителя по чл. 6, ал. 4 от </w:t>
      </w:r>
      <w:r>
        <w:rPr>
          <w:rFonts w:cs="Times New Roman" w:ascii="Times New Roman" w:hAnsi="Times New Roman"/>
          <w:spacing w:val="-2"/>
          <w:sz w:val="24"/>
          <w:szCs w:val="24"/>
          <w:lang w:val="bg-BG" w:eastAsia="ar-SA"/>
        </w:rPr>
        <w:t>ЗИФОДРЮПДРКЛТДС</w:t>
      </w:r>
      <w:r>
        <w:rPr>
          <w:rFonts w:cs="Times New Roman" w:ascii="Times New Roman" w:hAnsi="Times New Roman"/>
          <w:bCs/>
          <w:sz w:val="24"/>
          <w:szCs w:val="24"/>
          <w:lang w:val="bg-BG" w:eastAsia="ar-S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Известна ми е наказателната отговорност по чл. 313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 w:eastAsia="ar-SA"/>
        </w:rPr>
        <w:t>дата на подписван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ab/>
        <w:tab/>
        <w:tab/>
        <w:tab/>
        <w:tab/>
        <w:t xml:space="preserve">Декларатор: </w:t>
      </w:r>
      <w:r>
        <w:rPr>
          <w:rFonts w:cs="Times New Roman" w:ascii="Times New Roman" w:hAnsi="Times New Roman"/>
          <w:i/>
          <w:sz w:val="24"/>
          <w:szCs w:val="24"/>
          <w:lang w:val="bg-BG" w:eastAsia="ar-SA"/>
        </w:rPr>
        <w:t xml:space="preserve">име, фамилия и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ar-SA"/>
        </w:rPr>
        <w:t>подпис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ar-SA"/>
        </w:rPr>
        <w:t>Забележка:</w:t>
      </w: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  <w:t xml:space="preserve"> Представя се от представляващия участника по търговска регистр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В случай, че участникът е обединение от няколко лица, декларацията се представ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ar-SA"/>
        </w:rPr>
        <w:t>от всяко едно от тях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В случай, че участникът е юридическо лице или обединение от юридически лица, които имат за собственик на капитала или управляващ също юридическо лице, декларацията се представя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ar-SA"/>
        </w:rPr>
        <w:t>от всеки собственик на капитала или управляващ, който е юридическо лице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В случай, че участникът ще ползва подизпълнител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ar-SA"/>
        </w:rPr>
        <w:t>подизпълнителят попълва същата декларация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В случай, че участникът ще ползва трето лице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 w:eastAsia="ar-SA"/>
        </w:rPr>
        <w:t>то за всяко трето лице се представя същата декларация.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  <w:t>Образец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ТЕХНИЧЕСКО ПРЕДЛОЖЕНИЕ ЗА ИЗПЪЛНЕНИЕ НА ПОРЪЧКА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bg-BG"/>
        </w:rPr>
        <w:t>(наименование на участни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bg-BG"/>
        </w:rPr>
        <w:t>(трите имена и ЕГ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 качеството му на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bg-BG"/>
        </w:rPr>
        <w:t>(на длъжно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 ЕИК/БУЛСТАТ/ЕГН/друга индивидуализация на участника (когато е приложимо):...........................................................................................................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След запознаване с всички документи и образци от документацията за обществената поръчка на настоящата обществена поръчк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обществената поръчка в събиране на оферти с обява с предме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 „…………………….“ 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bg-BG" w:eastAsia="bg-BG"/>
        </w:rPr>
        <w:t>посочва се наименованието на поръчк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) </w:t>
      </w:r>
    </w:p>
    <w:p>
      <w:pPr>
        <w:pStyle w:val="Normal"/>
        <w:tabs>
          <w:tab w:val="clear" w:pos="720"/>
          <w:tab w:val="left" w:pos="-60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В случай, че бъдем определени за изпълнител на поръчката гарантираме, че сме в състояние да изпълним поръчка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в срок д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…………… (словом…….) календарни дни, което включва времето от датата на получаване на необходимата информация и документи от страна на Възложителя, удостоверено с приемо-предавателен протокол до </w:t>
      </w:r>
      <w:r>
        <w:rPr>
          <w:rFonts w:eastAsia="Times New Roman" w:cs="Times New Roman" w:ascii="Times New Roman" w:hAnsi="Times New Roman"/>
          <w:sz w:val="24"/>
          <w:szCs w:val="24"/>
        </w:rPr>
        <w:t>датата на приключване на всички дейности от предмета на поръчката, удостоверено с подписан от страните окончателен приемо-предавателен протокол за приемане и одобрение на работ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Декларираме, че сме получили посредством „Профила на купувача” документация за обществената поръчка и сме запознати с указанията и условията за участие в обявената от Вас обществена поръчка. Съгласни сме с поставените от Вас условия и ги приемаме без възражени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Ще изпълним предмета на договора в пълно съответствие с изискванията на Възложителя, посочени в Техническите спецификации и приложенията към тях. Изпълнението на предмета на настоящата обществена поръчка ще бъде съобразено с приложимото българско законодателство.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Декларирам, че съм запознат/а съм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обществената поръчка, в законоустановения с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Декларирам, че с подаване на настоящата оферта декларираме, че сме съгласни валидността на нашата оферта да бъде ……………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Декларирам, че При изготвяне на офертата са спазени задълженията свързани с данъци и осигуровки, опазване на околната среда, закрила на заетостта и условията на труд;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Прилагам документ за упълномощаване, когато лицето, което подава офертата, не е законният представител на участника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оригинал или нотариално заверено копи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Прилагам предложение за изпълнение на поръчката в съответствие с техническите спецификации и изискванията на 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съобразено с критериите за възлагане, а именно: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Предложение за изпълнение на поръчкат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/>
        </w:rPr>
        <w:t>Забележк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Участник се отстранява от процедура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. Ако е представил техническо предложение, което не включва всички изискуе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елемен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 Ако не е разработил техническото предложение, съгласно техническите спецификации и изискванията на Възлож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 Ако се установи несъответствие между отделните части на предложениет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Техническото предложение следва да е съобразено с насоките, дадени в обявата за събиране на оферти и техническата спецификац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ar-SA"/>
        </w:rPr>
        <w:t>"Неподходяща оферта"</w:t>
      </w: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е тази оферта, която не отговаря на техническите спецификации и на изискванията за изпълнение на поръчката или е подадена от участник, който не отговаря на поставените критерии за подбор или за когото е налице някое от посочените в процедурата основания за отстраняв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40" w:before="0" w:after="0"/>
        <w:ind w:right="7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  <w:t>име и фамилия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  <w:t>качество на представляващия участник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***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1. Относно задълженията, свързани с данъци и осигуровки: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Национална агенция по приходите: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-        Информационен телефон на НАП - 0700 18 700; 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-        интернет адрес: http://www.nap.bg/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2. Относно задълженията за опазване на околната среда: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Министерство на околната среда и водите: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-        Информационен център на МОСВ; работи за посетители всеки работен ден от 14 до 17 ч.;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-         София1000, ул. "У. Гладстон" № 67, Телефон: 02/ 940 6331;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-        Интернет адрес:  http://www3.moew.government.bg/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3. Относно задълженията за закрила на заетостта и условията на труд: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Министерство на труда и социалната политика: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-        Интернет адрес:  http://www.mlsp.government.bg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-        София 1051, ул. Триадица № 2, Телефон: 8119 443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bg-BG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  <w:t>Образец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ЦЕНОВО ПРЕД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bg-BG"/>
        </w:rPr>
        <w:t>(наименование на участни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и подписано о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bg-BG"/>
        </w:rPr>
        <w:t>(трите имена и ЕГН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в качеството му н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bg-BG"/>
        </w:rPr>
        <w:t>(на длъжнос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 ЕИК/БУЛСТАТ/ЕГН/друга индивидуализация на участника: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  <w:t>УВАЖАЕМИ ДАМИ И ГОСПОДА,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С настоящото, Ви представяме нашата ценова оферта за участие в обявената от Вас обществена поръчка с предмет: „……………………………“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посочва се наименованието на поръчката)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bg-BG" w:eastAsia="bg-BG"/>
        </w:rPr>
        <w:t xml:space="preserve">Предлагаме да поемем, изпълним и завършим тази обществена поръчка,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съобразно условията на документацията за обществената поръчка, както след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ЦЕНА за изпълнение на настоящата обществена поръчка е (…………………… - цифром лв. /…………………………… - словом/ лева  без включен ДДС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ъответно…………………… - цифром лв. /…………………………… - словом/ лева с включен ДД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600" w:leader="none"/>
        </w:tabs>
        <w:spacing w:lineRule="auto" w:line="240" w:before="0" w:after="96"/>
        <w:jc w:val="both"/>
        <w:outlineLvl w:val="0"/>
        <w:rPr>
          <w:rFonts w:ascii="Times New Roman" w:hAnsi="Times New Roman" w:eastAsia="Batang;바탕" w:cs="Times New Roman"/>
          <w:b/>
          <w:b/>
          <w:sz w:val="24"/>
          <w:szCs w:val="24"/>
          <w:lang w:val="bg-BG" w:eastAsia="bg-BG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fr-FR"/>
        </w:rPr>
        <w:t>ВАЖНО !!!!!!</w:t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fr-F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fr-FR"/>
        </w:rPr>
        <w:t xml:space="preserve">Участниците задължително изработват предложенията си при съобразяване с максималната стойност на определения от възложителя бюджет. </w:t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fr-FR"/>
        </w:rPr>
        <w:t>Ценовото предложение задължително включва пълния обем дейности по техническата спецификация. При установяване на оферта, надхвърляща обявената прогнозна  стойност, офертата на участника ще бъде отстранена от участие в процедур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В предлаганата от нас цена също така сме включили и всички разходи, необходими за качественото и точно изпълнение на дейностите от обхвата на обществената поръч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Задължаваме се, ако нашата оферта бъде приета и сме определени за изпълнители, да изпълним услугата, съгласно сроковете и условията, залегнали в договора. Декларираме, че сме съгласни заплащането да става съгласно клаузите залегнали в (проекто) договора, като всички наши действия подлежат на проверка и съгласуване от страна на Възложителя, вкл. външни за страната орга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При условие, че бъдем избрани за Изпълнител на обществената поръчка, не по-късно от датата на сключване на договора ние се задължаваме да представим:</w:t>
      </w:r>
    </w:p>
    <w:p>
      <w:pPr>
        <w:pStyle w:val="Normal"/>
        <w:spacing w:lineRule="auto" w:line="240" w:before="0" w:after="9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 xml:space="preserve">Гаранция за изпълнение по догово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в размер на 1 % от предложената обща цена.</w:t>
      </w:r>
    </w:p>
    <w:p>
      <w:pPr>
        <w:pStyle w:val="Normal"/>
        <w:widowControl w:val="false"/>
        <w:autoSpaceDE w:val="false"/>
        <w:spacing w:lineRule="auto" w:line="240" w:before="0" w:after="9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96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val="bg-BG"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val="bg-BG" w:eastAsia="ko-KR"/>
        </w:rPr>
        <w:t>До подготвяне на официалния договор, тази оферта, заедно с потвърждението от Ваша страна за възлагане на договора ще формират обвързващо споразумение между двете стра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96"/>
        <w:rPr>
          <w:rFonts w:ascii="Times New Roman" w:hAnsi="Times New Roman" w:eastAsia="Batang;바탕" w:cs="Times New Roman"/>
          <w:b/>
          <w:b/>
          <w:sz w:val="24"/>
          <w:szCs w:val="24"/>
          <w:u w:val="single"/>
          <w:lang w:val="bg-BG"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  <w:lang w:val="bg-BG" w:eastAsia="ko-K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ложените цени са определени при пълно съответствие с условията от документацията и техническата спецификация по обществената поръч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40" w:before="0" w:after="0"/>
        <w:ind w:right="7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  <w:t>име и фамилия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  <w:t>качество на представляващия участник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***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1. Относно задълженията, свързани с данъци и осигуровки: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ционална агенция по приходите: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-        Информационен телефон на НАП - 0700 18 700; 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-        интернет адрес: http://www.nap.bg/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 Относно задълженията за опазване на околната среда: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инистерство на околната среда и водите: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-        Информационен център на МОСВ; работи за посетители всеки работен ден от 14 до 17 ч.;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-         София1000, ул. "У. Гладстон" № 67, Телефон: 02/ 940 6331;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-        Интернет адрес:  http://www3.moew.government.bg/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 Относно задълженията за закрила на заетостта и условията на труд: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инистерство на труда и социалната политика: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-        Интернет адрес:  http://www.mlsp.government.bg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-        София 1051, ул. Триадица № 2, Телефон: 8119 4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ar-SA"/>
        </w:rPr>
      </w:r>
    </w:p>
    <w:sectPr>
      <w:headerReference w:type="default" r:id="rId7"/>
      <w:type w:val="nextPage"/>
      <w:pgSz w:w="11906" w:h="16838"/>
      <w:pgMar w:left="992" w:right="709" w:gutter="0" w:header="708" w:top="992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bg-BG" w:eastAsia="bg-BG"/>
      </w:rPr>
    </w:pPr>
    <w:r>
      <w:rPr>
        <w:rFonts w:eastAsia="Times New Roman" w:cs="Times New Roman" w:ascii="Times New Roman" w:hAnsi="Times New Roman"/>
        <w:sz w:val="24"/>
        <w:szCs w:val="24"/>
        <w:lang w:val="bg-BG" w:eastAsia="en-US"/>
      </w:rPr>
      <w:drawing>
        <wp:inline distT="0" distB="0" distL="0" distR="0">
          <wp:extent cx="1905635" cy="847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bg-BG" w:eastAsia="bg-BG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val="bg-BG" w:eastAsia="en-US"/>
      </w:rPr>
      <w:drawing>
        <wp:inline distT="0" distB="0" distL="0" distR="0">
          <wp:extent cx="1781175" cy="9423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995170</wp:posOffset>
              </wp:positionH>
              <wp:positionV relativeFrom="paragraph">
                <wp:posOffset>126365</wp:posOffset>
              </wp:positionV>
              <wp:extent cx="2425700" cy="844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0" cy="8445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ОПЕРАТИВНА ПРОГРАМА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„</w:t>
                          </w:r>
                          <w:r>
                            <w:rPr>
                              <w:b/>
                            </w:rPr>
                            <w:t>ОКОЛНА СРЕДА“2014-2020г.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Пр</w:t>
                          </w:r>
                          <w:r>
                            <w:rPr>
                              <w:sz w:val="20"/>
                              <w:szCs w:val="20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1781175" cy="942340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1" r="-9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81175" cy="942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иоритетна ос 2: „Отпадъци“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1pt;height:66.5pt;mso-wrap-distance-left:9.05pt;mso-wrap-distance-right:9.05pt;mso-wrap-distance-top:0pt;mso-wrap-distance-bottom:0pt;margin-top:9.95pt;mso-position-vertical-relative:text;margin-left:157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ОПЕРАТИВНА ПРОГРАМА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b/>
                      </w:rPr>
                      <w:t>„</w:t>
                    </w:r>
                    <w:r>
                      <w:rPr>
                        <w:b/>
                      </w:rPr>
                      <w:t>ОКОЛНА СРЕДА“2014-2020г.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Пр</w:t>
                    </w:r>
                    <w:r>
                      <w:rPr>
                        <w:sz w:val="20"/>
                        <w:szCs w:val="20"/>
                        <w:lang w:val="bg-BG" w:eastAsia="en-US"/>
                      </w:rPr>
                      <w:drawing>
                        <wp:inline distT="0" distB="0" distL="0" distR="0">
                          <wp:extent cx="1781175" cy="942340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1" r="-9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81175" cy="942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z w:val="20"/>
                        <w:szCs w:val="20"/>
                      </w:rPr>
                      <w:t>иоритетна ос 2: „Отпадъци“</w:t>
                    </w:r>
                  </w:p>
                  <w:p>
                    <w:pPr>
                      <w:pStyle w:val="Normal"/>
                      <w:spacing w:before="0" w:after="16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bg-BG" w:eastAsia="bg-BG"/>
      </w:rPr>
    </w:pPr>
    <w:r>
      <w:rPr>
        <w:rFonts w:eastAsia="Times New Roman" w:cs="Times New Roman" w:ascii="Times New Roman" w:hAnsi="Times New Roman"/>
        <w:sz w:val="24"/>
        <w:szCs w:val="24"/>
        <w:lang w:val="bg-BG" w:eastAsia="bg-BG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bg-BG" w:eastAsia="bg-BG"/>
      </w:rPr>
    </w:pPr>
    <w:r>
      <w:rPr>
        <w:rFonts w:eastAsia="Times New Roman" w:cs="Times New Roman" w:ascii="Times New Roman" w:hAnsi="Times New Roman"/>
        <w:sz w:val="24"/>
        <w:szCs w:val="24"/>
        <w:lang w:val="bg-BG" w:eastAsia="bg-BG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bg-BG" w:eastAsia="bg-BG"/>
      </w:rPr>
    </w:pPr>
    <w:r>
      <w:rPr>
        <w:rFonts w:eastAsia="Times New Roman" w:cs="Times New Roman" w:ascii="Times New Roman" w:hAnsi="Times New Roman"/>
        <w:sz w:val="24"/>
        <w:szCs w:val="24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70C0"/>
      <w:sz w:val="28"/>
      <w:szCs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sz w:val="20"/>
      <w:szCs w:val="20"/>
    </w:rPr>
  </w:style>
  <w:style w:type="character" w:styleId="Style20">
    <w:name w:val="Предмет на коментар Знак"/>
    <w:qFormat/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на коментар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apis://Base=NORM&amp;DocCode=2003&amp;ToPar=Art313&amp;Type=201/" TargetMode="External"/><Relationship Id="rId4" Type="http://schemas.openxmlformats.org/officeDocument/2006/relationships/hyperlink" Target="apis://Base=NORM&amp;DocCode=40377&amp;ToPar=Art47&amp;Type=201/" TargetMode="External"/><Relationship Id="rId5" Type="http://schemas.openxmlformats.org/officeDocument/2006/relationships/hyperlink" Target="apis://Base=NARH&amp;DocCode=2023&amp;ToPar=Art162_Al2_Pt1&amp;Type=201/" TargetMode="External"/><Relationship Id="rId6" Type="http://schemas.openxmlformats.org/officeDocument/2006/relationships/hyperlink" Target="apis://Base=NORM&amp;DocCode=2003&amp;ToPar=Art313&amp;Type=201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06:00Z</dcterms:created>
  <dc:creator>Windows User</dc:creator>
  <dc:description/>
  <dc:language>en-US</dc:language>
  <cp:lastModifiedBy>Fujitsu</cp:lastModifiedBy>
  <dcterms:modified xsi:type="dcterms:W3CDTF">2018-02-22T15:06:00Z</dcterms:modified>
  <cp:revision>2</cp:revision>
  <dc:subject/>
  <dc:title/>
</cp:coreProperties>
</file>